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                        </w:t>
      </w:r>
      <w:r>
        <w:rPr>
          <w:b w:val="false"/>
          <w:i w:val="false"/>
        </w:rPr>
        <w:t>Утверждаю: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</w:rPr>
        <w:t>Директор МБУ «ЕЦБС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</w:rPr>
        <w:t>__________________ Т.М.Баума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</w:t>
      </w:r>
      <w:r>
        <w:rPr>
          <w:b w:val="false"/>
          <w:i w:val="false"/>
        </w:rPr>
        <w:t>«___» _____________ 2012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ложение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организации и проведении районного конкурса поделок из вторсыр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ко - дизайн»</w:t>
      </w:r>
    </w:p>
    <w:p>
      <w:pPr>
        <w:pStyle w:val="Normal"/>
        <w:jc w:val="center"/>
        <w:rPr/>
      </w:pPr>
      <w:r>
        <w:rPr>
          <w:b w:val="false"/>
          <w:i w:val="false"/>
        </w:rPr>
        <w:t>(в рамках Года охраны окружающей среды в Российской Федерации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 Общие положения.</w:t>
      </w:r>
    </w:p>
    <w:p>
      <w:pPr>
        <w:pStyle w:val="Normal"/>
        <w:jc w:val="both"/>
        <w:rPr/>
      </w:pPr>
      <w:r>
        <w:rPr>
          <w:b w:val="false"/>
          <w:i w:val="false"/>
        </w:rPr>
        <w:t>1.1. Районный конкурс поделок из вторсырья «Эко - дизайн» (далее Конкурс) проводится в рамках Года охраны окружающей среды в России. Участником конкурса может стать любой житель Ермаковского района от 15 лет и старше. Конкурс проводится с целью повышения интереса населения района к проблемам окружающей среды через творческую активность.</w:t>
      </w:r>
    </w:p>
    <w:p>
      <w:pPr>
        <w:pStyle w:val="Normal"/>
        <w:ind w:firstLine="1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ирование эколого – эстетической культуры у населен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Выявление и поддержка творчески одаренных людей;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влечение внимания к проблемам производственных отходов;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Учредителем и организатором  Конкурса является Центральная библиотека МБУ «Ермаковская централизованная библиотечная система» 1.3. Руководство Конкурсом осуществляет Оргкомитет (с правами жюри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 Условия проведения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Конкурс проводится с 1 февраля по 1 ноября 2013 год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конкурс предоставляются авторские работы, выполненные в различных видах декоративно – прикладного творчества с обязательным использованием вторсырья  как основного материала для работ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ты участников направляются в адрес оргкомитета в готовом для размещения в экспозиции виде (со стойками, рамами и др.). Один участник представляет не более тре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 xml:space="preserve">Экспонаты должны быть снабжены дополнительной информацией (этикеткой). Этикетка, размером 4х8, компьютерный набор с указанием сведений: название работы, фамилия, имя, отчество автора </w:t>
      </w:r>
      <w:r>
        <w:rPr>
          <w:b w:val="false"/>
          <w:i w:val="false"/>
          <w:u w:val="single"/>
        </w:rPr>
        <w:t>(</w:t>
      </w:r>
      <w:r>
        <w:rPr>
          <w:b w:val="false"/>
          <w:u w:val="single"/>
        </w:rPr>
        <w:t>без сокращения),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</w:rPr>
        <w:t>возраст,  населенный пункт, техника исполнения, материал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итерии оценки конкурсной работы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игинальность иде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чество исполнения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ее художественное представление от работы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терство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ользование в изготовлении работы вторсырь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3. Порядок и сроки проведения Конкурс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курс проводится в три этап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Первый,</w:t>
      </w:r>
      <w:r>
        <w:rPr>
          <w:b w:val="false"/>
          <w:i w:val="false"/>
        </w:rPr>
        <w:t xml:space="preserve"> отборочный этап проводится в муниципальных библиотеках района. </w:t>
      </w:r>
      <w:r>
        <w:rPr>
          <w:b w:val="false"/>
          <w:i w:val="false"/>
          <w:u w:val="single"/>
        </w:rPr>
        <w:t>Сроки проведения первого этапа – с 1февраля  по 31 августа 2013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single"/>
        </w:rPr>
      </w:pPr>
      <w:r>
        <w:rPr>
          <w:i w:val="false"/>
        </w:rPr>
        <w:t>Второй</w:t>
      </w:r>
      <w:r>
        <w:rPr>
          <w:b w:val="false"/>
          <w:i w:val="false"/>
        </w:rPr>
        <w:t xml:space="preserve"> этап проводится в Центральной библиотеке МБУ «ЕЦБС».            Во втором этапе  рассматриваются творческие работы участников, отобранные по итогам первого этапа. Для участия во втором этапе Конкурса </w:t>
      </w:r>
      <w:r>
        <w:rPr>
          <w:b w:val="false"/>
          <w:i w:val="false"/>
          <w:u w:val="single"/>
        </w:rPr>
        <w:t xml:space="preserve">необходимо с 3 сентября по 1 ноября 2013 года г. предоставить в оргкомитет  творческие работы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Третий</w:t>
      </w:r>
      <w:r>
        <w:rPr>
          <w:b w:val="false"/>
          <w:i w:val="false"/>
        </w:rPr>
        <w:t xml:space="preserve">, заключительный этап – подведение итогов, выставка лучших работ в читальном зале и абонементе  Центральной библиотеки. </w:t>
      </w:r>
      <w:r>
        <w:rPr>
          <w:b w:val="false"/>
          <w:i w:val="false"/>
          <w:u w:val="single"/>
        </w:rPr>
        <w:t xml:space="preserve">Сроки подведения итогов – не позднее 16 ноября 2013 года. </w:t>
      </w:r>
      <w:r>
        <w:rPr>
          <w:b w:val="false"/>
          <w:i w:val="false"/>
        </w:rPr>
        <w:t>Мероприятие по награждению победителей состоится  20 ноября 2013 года по адресу: с. Ермаковское,   ул. Ленина, 80, Центральная библиоте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4. Подведение итогов и награждение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Для осуществления всей подготовительной работы и контроля над соблюдением условий настоящего положения создается оргкомитет, с функциями жюри: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  <w:i w:val="false"/>
        </w:rPr>
        <w:t xml:space="preserve">1.Бауман Татьяна Михайловна – директор МБУ «ЕЦБС»;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Хамидуллина Елена Михайловна – методист по библиотечной деятельности управления культуры;</w:t>
      </w:r>
    </w:p>
    <w:p>
      <w:pPr>
        <w:pStyle w:val="Normal"/>
        <w:jc w:val="both"/>
        <w:rPr/>
      </w:pPr>
      <w:r>
        <w:rPr>
          <w:b w:val="false"/>
          <w:i w:val="false"/>
        </w:rPr>
        <w:t>3.Васильева Татьяна Павловна – заведующая отделом обслуживания Центральной библиотеки МБУ «ЕЦБС»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Казакова Мария Андреевна – заведующая методико – информационным центром МБУ «ЕЦБС»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5. Бахтина Елена Владимировна – педагог Дома детского творчества «Родник» (по согласованию)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Жюри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</w:rPr>
        <w:t>Присуждать Дипломы победителей и призы,                                               Не допускать к участию в Конкурсе работы, не соответствующие теме Конкурса и низким уровнем исполнения, не оформленные по положению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 итогам Конкурса жюри выберет  три самых лучших работы.  Победители награждаются дипломами и призами Конкурса,  Все работы, представленные на конкурс, возвращаются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9:00Z</dcterms:created>
  <dc:creator>Бауман</dc:creator>
  <dc:description/>
  <cp:keywords/>
  <dc:language>en-US</dc:language>
  <cp:lastModifiedBy>Бауман</cp:lastModifiedBy>
  <dcterms:modified xsi:type="dcterms:W3CDTF">2012-11-21T01:49:00Z</dcterms:modified>
  <cp:revision>2</cp:revision>
  <dc:subject/>
  <dc:title>Положение</dc:title>
</cp:coreProperties>
</file>