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ЛОЖЕНИЕ О АКЦИИ   «ПОДАРИ КНИГУ БИБЛИОТЕ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рмаковская центральная библиотека организует акцию «Подари книгу библиотек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Акция «Подари книгу библиотеке» (далее Акция) является некоммерческим благотворительным мероприя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Содержание  акции – пополнение библиотечного фонда Центральной 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Акция проходит </w:t>
      </w:r>
      <w:r>
        <w:rPr>
          <w:b/>
          <w:sz w:val="28"/>
          <w:szCs w:val="28"/>
        </w:rPr>
        <w:t>с 1 февраля по 27 декабря 2013 года</w:t>
      </w:r>
      <w:r>
        <w:rPr>
          <w:sz w:val="28"/>
          <w:szCs w:val="28"/>
        </w:rPr>
        <w:t>, с целью улучшения комплектования книжного фонда Центральной библиотеки новой литературой: произведениями классиков мировой художественной литературы, современных авторов, справочными и энциклопедическими изданиями, научно – популярной литера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внимания общественности к проблемам чтения, особенно у юнош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оциального партнёрства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артнёрских отношений с учреждениями, общественными   организациями  и т. 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ове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.1. Принять участие в Акции приглашаются все желающие: жители села Ермаковского и района, администрации муниципального образования села Ермаковского и  Ермаковского района, организации, предприятия, индивидуальные предприниматели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Участники Акции могут подарить новую книгу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Книги принимаются новы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озднее 2007 года издания</w:t>
      </w:r>
      <w:r>
        <w:rPr>
          <w:sz w:val="28"/>
          <w:szCs w:val="28"/>
        </w:rPr>
        <w:t xml:space="preserve"> (исключение может составлять мировая классическая литература, раритетные издания, книги с автографами авторов, написавших её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Принимается художественная, справочная, учебная, отраслев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Ветхие, рваные и испачканные книги не принимаются.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Подведение итогов состоится    31 дека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Подаренные книги отмечаются надписью с указанием фамилии, имени, отчества дарителя (если это частное лицо), и названием организации и фамилии, имени, отчества руководителя (если это юридическое лиц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Имена самых активных участников Акции будут размещены на официальном сайте Центральной библиотеки и в С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формационная поддержк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Положение о проведении Акции размещается на официальном сайте  Центральной библиотеки, в С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По вопросам проведения Акции обращатьс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62820 С. Ермаковское, ул. Ленина, 80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лефон   2 – 15- 97 – центральная библиотека в рабочие дни с 9 часов до 18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ermbibliot</w:t>
      </w:r>
      <w:r>
        <w:rPr>
          <w:sz w:val="28"/>
          <w:szCs w:val="28"/>
        </w:rPr>
        <w:t xml:space="preserve"> – 234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8:00Z</dcterms:created>
  <dc:creator>*</dc:creator>
  <dc:description/>
  <cp:keywords/>
  <dc:language>en-US</dc:language>
  <cp:lastModifiedBy>*</cp:lastModifiedBy>
  <dcterms:modified xsi:type="dcterms:W3CDTF">2013-02-07T03:30:00Z</dcterms:modified>
  <cp:revision>9</cp:revision>
  <dc:subject/>
  <dc:title>                                                        ПОДАРИ КНИГУ БИБЛИОТЕКУ</dc:title>
</cp:coreProperties>
</file>